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ЛЬСКОГО ПОСЕЛЕНИЯ ЗАСТОЛБЬЕ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МЕШК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13.03. 2020 года                                                                                   № 15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Застолбь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лане мероприятий  по подготовке к                                                                       пожароопасному периоду в населенных                                                                                                                                  пунктах   сельского поселения  Застолбье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0 году.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целях обеспечения  безопасности населения и противопожарной  охраны лесов, объектов экономики и населенных пунктов на территории сельского поселения Застолбье, снижения материального ущерба, наносимого пожарами в пожароопасный период 2020 года, в соответствии с Федеральным законом от 06.10.2003. №131-ФЗ «Об общих принципах организации местного самоуправления в Российской Федерации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Утвердить план мероприятий по охране населенных пунктов в пожароопасный период 2020 года (прилагается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ивести в исправное состояние имеющуюся пожарную технику, укомплектовать пожарно-техническим инвентарем, создать запас горюче-смазочных материал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Разработать  и утвердить график дежурства силами проживающего населения в каждом населенном пункте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вести опашку населенных пункт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местах массового  скопления людей разместить наглядные материалы, провести собрания граждан  по разъяснению мер пожарной безопасности, недопущению разведения костров и палов сухой трав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Организовать подготовку имеющегося противопожарного водоснабжения  для использования его в целях пожаротушения (обустройство подъездов к водозаборам, чистка и углубление водоемов, прудо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Рекомендовать привлечение на тушение  лесных пожаров граждан, сил и средств юридических лиц, расположенных на территории поселения, независимо от форм собственности, определив порядок и условия их привлечения в соответствующи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х договорах.     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бнародовать настоящее постановление на информационном стенде для обнародования нормативных правовых  актов в здании администрации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сельского поселения Застолбье и на официальном сайте администрации Рамешковского района Тверской области в разделе «Сельское поселение Застолбье» сети Интерн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столбье:</w:t>
        <w:tab/>
        <w:tab/>
        <w:t xml:space="preserve">                          С.П. Сырцева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      к   постановлению  администраци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го поселения  Застолбье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№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 от 13.03.2020 г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й по подготовке к пожароопасному периоду на 2020</w:t>
      </w:r>
      <w:r>
        <w:rPr/>
        <w:t xml:space="preserve"> го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378"/>
        <w:gridCol w:w="1559"/>
        <w:gridCol w:w="2410"/>
      </w:tblGrid>
      <w:tr>
        <w:trPr>
          <w:trHeight w:val="9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испол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 заседания     по вопросу обеспечения пожарной безопасности в текущ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 постановления «О неотложных мерах по охране объектов экономики и населенных пунктов от пожаров и подготовке к пожароопасному периоду на территории с/п Застолб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30.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производитель админист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бнова М.С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взаимного информирования о складывающейся пожарной обстано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лесхозы</w:t>
            </w:r>
          </w:p>
        </w:tc>
      </w:tr>
      <w:tr>
        <w:trPr>
          <w:trHeight w:val="99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проверки  готовности ДПК, пожарной техники к работе по тушению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 03.04.2020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отдел моб. подготовки ГО и ЧС, ПЧ, лесничество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состоянии пожарной обстановки и принимаемым мера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ПЧ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шка населенных пунктов, прилегающих к лесным массивам и сельскохозяйственным пол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мере подсыхания поч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лесхоз, отд. Бежецкого лесничеств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дежурства членов ДПД и на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аботка  системы оповещения населения при возникновении или угрозе возникновения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дение и поддержание наружного противопожарного водоснабжения в состояние позволяющее его использование в целях пожаротушения (организация строительства и ремонта пожарных пирсов, подъездов, а также очистки и углубления существующих пожарных водоём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азъяснительной работы с населением о мерах пожарной безопасности и содействия в случае пож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с/п Застолбье, ОГПН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по выполнению требований пожарной безопасности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ероприятий по улучшению дорожного покрытия грунтовых дорог в населенных пунктах сельского поселения Застолб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, ДРСУ</w:t>
            </w:r>
          </w:p>
        </w:tc>
      </w:tr>
      <w:tr>
        <w:trPr>
          <w:trHeight w:val="8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 силами населения круглосуточного патрулирования населенных пунк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Застолбье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дежурства работников администрации сельского поселения Застолбье и обеспечение условий для незамедлительного реагирования на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я за подготовкой СПК «Леоновский», организаций к пожароопасному периоду, а также за соблюдением  противопожарных правил при проведении отжига травы и стерни на территориях, прилегающих к землям лесного фон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11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 контроля  по выполнению требований ПБ в части укрепления противопожарной устойчивости населенных пунктов и мест летнего отдых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разъяснительную работу  с населением  о необходимости  соблюдения требований  пожарной безопасности  в населенных пунктах, недопущение палов травы на полях, в лесах, в садово- огороднических и дачных  товарищест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Застолбье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повещения  населения  о надвигающейся опасности с использованием средств массовой информации, подвижных средств оповещения, подворного обх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\п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комплекс мер по приведению в повышенную готовность  муниципальной пожарной охраны, добровольных пожарных дружин, обеспечить создание условий  для их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Застолбь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условия  забора воды для тушения  неконтролируемых палов травы из источников наружного водоснабжения, расположенных в сельских населенных пунктах и на прилегающих к ним территор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проверки содержания защитных полос вдоль транспортных магистралей, ЛЭП и связи, магистральных нефте-газопров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 населенных пунктах  круглосуточное дежурство  добровольных пожарных дружин,  граждан, определив порядок их взаимодействия  с подразделениями  Государственной противопожарной служб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ить работу по актуализации  паспортов пожарной безопасности  населенных пунктов, подверженных угрозе природ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мер административного воздействия к лицам, допустившим нарушения правил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и осуществление контроля за владельцами, пользователями территорий, прилегающей  к лесу по очистке в период  со дня схода снежного покрова до установления устойчивой дождливой погоды или образования снежного покрова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ение от леса противопожарной минерализованной полосой шириной не менее 0,5 метра или иным противопожарным барьеро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вместного патрулирования с территориальными органами МЧС и МВД России мест массового отдыха граждан, населенных пунктов, расположенных на территориях, прилегающих к лесам и подверженным угрозе перехода природных (лесных)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жароопасны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надзорно-профилактических мероприятий на объектах лесного хозяйства, или выполняющих свою производственную деятельность на территории лесных масс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/п Застолбье        Сырцева С.П.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наличия и готовности инженерной и специальной техники, переносных средств пожаротушения и другого оборудования, привлекаемого для тушения лесных и торфяных пожа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.04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п Застолбье</w:t>
            </w:r>
          </w:p>
        </w:tc>
      </w:tr>
    </w:tbl>
    <w:p>
      <w:pPr>
        <w:pStyle w:val="Normal"/>
        <w:tabs>
          <w:tab w:val="clear" w:pos="708"/>
          <w:tab w:val="left" w:pos="4620" w:leader="none"/>
          <w:tab w:val="left" w:pos="4740" w:leader="none"/>
          <w:tab w:val="left" w:pos="6015" w:leader="none"/>
          <w:tab w:val="left" w:pos="6075" w:leader="none"/>
        </w:tabs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селенных пунктов  сельского поселения Застолбье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2048"/>
        <w:gridCol w:w="1258"/>
        <w:gridCol w:w="2463"/>
        <w:gridCol w:w="1277"/>
        <w:gridCol w:w="1357"/>
      </w:tblGrid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населенного пункта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енность от административного центра, км.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подъездных путей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водоисточник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сигнальных устройств оповещения людей в случае пожар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селения на 01.01.2020 г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Застолбье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уд)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шт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Минин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Колупан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лысо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Баскаки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 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Летнево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ок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 (пруд) 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Городковский</w:t>
            </w:r>
          </w:p>
        </w:tc>
        <w:tc>
          <w:tcPr>
            <w:tcW w:w="2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жарный водое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да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tabs>
          <w:tab w:val="clear" w:pos="708"/>
          <w:tab w:val="left" w:pos="2385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4:31:00Z</dcterms:created>
  <dc:creator>User</dc:creator>
  <dc:description/>
  <dc:language>en-US</dc:language>
  <cp:lastModifiedBy>Приемная</cp:lastModifiedBy>
  <cp:lastPrinted>2020-03-13T11:17:00Z</cp:lastPrinted>
  <dcterms:modified xsi:type="dcterms:W3CDTF">2020-03-18T14:31:00Z</dcterms:modified>
  <cp:revision>2</cp:revision>
  <dc:subject/>
  <dc:title/>
</cp:coreProperties>
</file>